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RAWOZDANIE Z DZIAŁALNOŚCI WYDZIAŁU OCHRONY ZDROWIA </w:t>
        <w:br/>
        <w:t>I POLITYKI SPOŁECZNEJ W 201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W zakresie działalności Powiatowego Zespołu Orzekania o Niepełnospraw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wydanych decyzji ogółem – </w:t>
      </w:r>
      <w:r>
        <w:rPr>
          <w:b/>
          <w:sz w:val="24"/>
          <w:szCs w:val="24"/>
        </w:rPr>
        <w:t xml:space="preserve">1955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zeczenia o niepełnosprawności – 396 (w tym: 386 – zaliczone, 8 – nie zaliczone, 2 - odmowa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orzeczenia o stopniu niepełnosprawności – 1559 (w tym: 1530 – stopień niepełnosprawności, 6- nie zaliczone , 23 – odmowa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Ponadto  wydano 489 legitym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odwołań – 14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Odwołania dotyczyły głównie przyznanego przez skład orzekający, niezgodnego z oczekiwaniami wnioskodawcy,  stopnia niepełnosprawności (91), lub braku wskazania w pkt. 7 orzeczenia o niepełnosprawności, który daje podstawę do ubiegania się o świadczenie pielęgnacyjne (20). 23 odwołania zostały pozytywnie rozpatrzone przez Zespół Orzekający (głównie zmiana terminu lub wskazań). Pozostałe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dwołania wraz dokumentacją zostały  przesłane  do Wojewódzkiego Zespołu Orzekania o Niepełnosprawnośc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arakterystyczne zadania Zespoł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ezpośrednia obsługa interesantów w zakresie  wydawania orzeczeń  o niepełnosprawności </w:t>
        <w:br/>
        <w:t>i legitymacji osoby niepełnosprawn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rejestracja wniosków i orzeczeń w Krajowym Systemie Monitorowania Orzekania o Niepełnosprawnośc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wstępna weryfikacja, kompletowanie dokumentacji oraz  wyznaczanie terminu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- organizacja i obsługa  posiedzeń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udzielanie interesantom informacji w sprawie przysługujących ulg i uprawnień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  <w:sz w:val="3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ebdings" w:hAnsi="Webdings" w:cs="Webdings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ebdings" w:hAnsi="Webdings" w:cs="Webdings"/>
      <w:sz w:val="3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9:00Z</dcterms:created>
  <dc:creator>woz</dc:creator>
  <dc:description/>
  <cp:keywords/>
  <dc:language>en-US</dc:language>
  <cp:lastModifiedBy>A0806</cp:lastModifiedBy>
  <cp:lastPrinted>2011-02-09T09:30:00Z</cp:lastPrinted>
  <dcterms:modified xsi:type="dcterms:W3CDTF">2013-04-09T07:08:00Z</dcterms:modified>
  <cp:revision>5</cp:revision>
  <dc:subject/>
  <dc:title>SPRAWOZDANIE Z DZIAŁALNOŚCI WYDZIAŁU OCHRONY ZDROWIA </dc:title>
</cp:coreProperties>
</file>